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scawilla Hills Citizens Association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the meeting of June 19, 2006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oard Members Present: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oard Members Ab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y Kabl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 Rom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ne Jesins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 Ash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 Daw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ll To Orde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June 19, 2006, Board Meeting of the Tuscawilla Hills Citizens Association was called to order at 7:00 p.m. at Seventh Day Adventist Church by Mr. Kabl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roval of Minutes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OTION was made by Mr. Romine to approve the minutes of the April 3, 2006 meeting. Mrs. Jesinsky seconded the motion.  Motion passed unanimously.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ment Report: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d fund has a balance of $41,960.08 and checking acct. balance of 64,839.00, treasury balance of $55,000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suggested moving some of the money around from the road f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paving repairs are made speed bumps will be insta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tments were billed $240.00 per unit, Owners are disputing the fee and want to talk abou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as discussion of use of roads for ATV's etc. and Covena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s and recreation re-mulched around playground areas and sprayed weeds in needed areas, panels of fencing need to be repaired and or repla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on rte. 51 needs to be picked up and replaced or repa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en Club: all locations will be taken care of except large shrubs near Post Office boxes. They need to be cut back, they're a safety haz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ds: It needs to be determined what should be done immediately and what can wait to be paved. Bill Hoakes to be asked for a bid. The side roads leading to Lindsey drive and P.O. boxes need to be repaired. There are some dangerous pot ho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JORNMENT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Arial" w:ascii="Arial" w:hAnsi="Arial"/>
        </w:rPr>
        <w:t>There being no further business, the meeting was adjourned at 8:45p.m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5:00Z</dcterms:created>
  <dc:creator>Valerie L Hockensmith</dc:creator>
  <dc:description/>
  <dc:language>en-US</dc:language>
  <cp:lastModifiedBy>nwf</cp:lastModifiedBy>
  <dcterms:modified xsi:type="dcterms:W3CDTF">2006-10-06T12:05:00Z</dcterms:modified>
  <cp:revision>2</cp:revision>
  <dc:subject/>
  <dc:title>Called to order at 7:00pm</dc:title>
</cp:coreProperties>
</file>